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3 .0208</w:t>
        <w:tab/>
        <w:t>INSURANCE COMPANIES TO NOTIFY CHIEF INSPECTOR</w:t>
      </w:r>
    </w:p>
    <w:p>
      <w:pPr>
        <w:pStyle w:val="Paragraph"/>
        <w:rPr/>
      </w:pPr>
      <w:r>
        <w:rPr/>
        <w:t>(a)  All insurance companies shall notify the Chief Inspector within 30 days if any of the following actions are taken concerning boiler or pressure vessel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ssuance of a polic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cancellation of a policy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removal of a boiler or pressure vessel from service.</w:t>
      </w:r>
    </w:p>
    <w:p>
      <w:pPr>
        <w:pStyle w:val="Paragraph"/>
        <w:rPr/>
      </w:pPr>
      <w:r>
        <w:rPr/>
        <w:t>(b)  All insurance companies shall notify the Chief Inspector within 10 days regarding the non-renewal or suspension of a policy because of unsafe conditions.</w:t>
      </w:r>
    </w:p>
    <w:p>
      <w:pPr>
        <w:pStyle w:val="Paragraph"/>
        <w:rPr/>
      </w:pPr>
      <w:r>
        <w:rPr/>
        <w:t>(c)  Notification for items listed under Paragraph (a) of this Rule shall be made by using the National Board form NB-4, or a form determined by the Chief Inspector to be equivalent to the National Board form. Notifications under Paragraph (b) of this Rule shall be made by telephone at (919) 707-7918, email at boiler.safety@labor.nc.gov or overnight mail to 1101 Mail Service Center, Raleigh, NC 27699-1101 or package delivery service to the Boiler Safety Bureau, 4 West Edenton Street, Raleigh, NC 27601. All notifications shall include reference to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bject, date of service and effective dat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Owner's numb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Jurisdiction numb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National Board numbe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Name of manufacturer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Name of owner including county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Location of object including county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User of object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Date of last inspection for certificate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Whether or not a certificate of inspection was issued; and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Reason for discontinuance or cancellation.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69.11; 95-69.14;</w:t>
      </w:r>
    </w:p>
    <w:p>
      <w:pPr>
        <w:pStyle w:val="HistoryAfter"/>
        <w:rPr/>
      </w:pPr>
      <w:r>
        <w:rPr/>
        <w:t>Eff. May 29, 1981;</w:t>
      </w:r>
    </w:p>
    <w:p>
      <w:pPr>
        <w:pStyle w:val="HistoryAfter"/>
        <w:rPr/>
      </w:pPr>
      <w:r>
        <w:rPr/>
        <w:t>Amended Eff. July 1, 2011; January 1, 2009; July 1, 2006; January 1, 1995;</w:t>
      </w:r>
    </w:p>
    <w:p>
      <w:pPr>
        <w:pStyle w:val="HistoryAfter"/>
        <w:rPr/>
      </w:pPr>
      <w:r>
        <w:rPr/>
        <w:t>Pursuant to G.S. 150B-21.3A, rule is necessary without substantive public interest Eff. July 22, 2018;</w:t>
      </w:r>
    </w:p>
    <w:p>
      <w:pPr>
        <w:pStyle w:val="HistoryAfter"/>
        <w:rPr/>
      </w:pPr>
      <w:r>
        <w:rPr/>
        <w:t>Amend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01:00Z</dcterms:created>
  <dc:creator/>
  <dc:description/>
  <cp:keywords/>
  <dc:language>en-US</dc:language>
  <cp:lastModifiedBy/>
  <dcterms:modified xsi:type="dcterms:W3CDTF">2022-04-02T00:01:00Z</dcterms:modified>
  <cp:revision>1</cp:revision>
  <dc:subject/>
  <dc:title/>
</cp:coreProperties>
</file>